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рушение осанки и сколиоз</w:t>
      </w:r>
    </w:p>
    <w:p>
      <w:pPr>
        <w:pStyle w:val="Heading1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before="0" w:after="0"/>
        <w:jc w:val="center"/>
        <w:rPr>
          <w:i/>
          <w:i/>
          <w:iCs/>
          <w:color w:val="339966"/>
          <w:sz w:val="24"/>
          <w:szCs w:val="24"/>
        </w:rPr>
      </w:pPr>
      <w:r>
        <w:rPr>
          <w:i/>
          <w:iCs/>
          <w:color w:val="339966"/>
          <w:sz w:val="24"/>
          <w:szCs w:val="24"/>
        </w:rPr>
        <w:t xml:space="preserve">Памятка для родителей, учителей, воспитателей </w:t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цент Г. Е. Егоров Новокузнецкий городской врачебно-физкультурный диспансер, Кафедра лечебной физкультуры, физиотерапии и курортологии Новокузнецкого ГИДУВа.</w:t>
      </w:r>
    </w:p>
    <w:p>
      <w:pPr>
        <w:pStyle w:val="Normal"/>
        <w:ind w:firstLine="708"/>
        <w:rPr>
          <w:color w:val="0B0B6B"/>
        </w:rPr>
      </w:pPr>
      <w:r>
        <w:rPr>
          <w:color w:val="0B0B6B"/>
        </w:rPr>
        <w:t>У десятилетней Наташи О. обнаружено искривление позвоночника - сколиоз. Деформация позвоночника оказалась запущенной и привела к образованию реберного горба и резкому ограничению подвижности туловища. Если хорошо поддаются исправлению начальные формы искривления позвоночника, то в подобных запущенных случаях результаты даже при длительном курсе лечения - безуспешны. В таких случаях, чтобы остановить дальнейшее прогрессирование искривления позвоночника и реберного горба, необходимо проведение тяжелой операции на позвоночнике. Эту тяжелую операцию можно было избежать, если бы родители Наташи были более внимательны к своему ребенку.</w:t>
        <w:br/>
        <w:t>А вот другой пример. Год тому назад у одиннадцатилетнего Юры К. врачи определили нарушение осанки (одно плечо выше другого, лопатки отстояли от грудной клетки, ходил ссутулившись). По совету врача Юра в течение года регулярно занимался в кабинете лечебной физкультуры и дома специальной корригирующей гимнастикой и выработал правильную осанку.</w:t>
        <w:br/>
        <w:t xml:space="preserve">       Осанкой принято называть способность человека держать свое тело в различных положениях. Осанка может быть правильной и неправильной.</w:t>
        <w:br/>
        <w:t xml:space="preserve">Правильной осанкой называют привычную позу непринужденно стоящего человека, обладающего способностью без лишних активных напряжений держать прямо корпус и голову. У человека с правильной </w:t>
      </w:r>
      <w:hyperlink r:id="rId2" w:tgtFrame="_blank">
        <w:r>
          <w:rPr>
            <w:rStyle w:val="InternetLink"/>
            <w:u w:val="none"/>
          </w:rPr>
          <w:t>осанкой</w:t>
        </w:r>
      </w:hyperlink>
      <w:r>
        <w:rPr>
          <w:color w:val="0B0B6B"/>
        </w:rPr>
        <w:t xml:space="preserve"> легкая походка, плечи слегка опущены и отведены назад, грудь вперед, живот подтянут, ноги разогнуты в коленных суставах </w:t>
      </w:r>
    </w:p>
    <w:p>
      <w:pPr>
        <w:pStyle w:val="Normal"/>
        <w:rPr>
          <w:color w:val="0B0B6B"/>
        </w:rPr>
      </w:pPr>
      <w:r>
        <w:rPr>
          <w:color w:val="0B0B6B"/>
        </w:rPr>
        <w:t>(рис. 1).</w:t>
        <w:br/>
        <w:t>Человек, не умеющий правильно держать свое тело, стоит и ходит на полусогнутых ногах, ссутулившись, опустив голову и плечи, выпятив живот. Это не только некрасиво, но и вредно. При плохой осанке затрудняется деятельность внутренних органов.</w:t>
      </w:r>
    </w:p>
    <w:p>
      <w:pPr>
        <w:pStyle w:val="Heading2"/>
        <w:spacing w:before="0" w:after="0"/>
        <w:jc w:val="center"/>
        <w:rPr>
          <w:color w:val="0B0B6B"/>
          <w:sz w:val="24"/>
          <w:szCs w:val="24"/>
        </w:rPr>
      </w:pPr>
      <w:r>
        <w:rPr>
          <w:color w:val="0B0B6B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Рис. 1. Правильная осанка.</w:t>
      </w:r>
    </w:p>
    <w:p>
      <w:pPr>
        <w:pStyle w:val="Normal"/>
        <w:jc w:val="center"/>
        <w:rPr>
          <w:color w:val="0B0B6B"/>
        </w:rPr>
      </w:pPr>
      <w:r>
        <w:rPr>
          <w:color w:val="0B0B6B"/>
        </w:rPr>
        <w:drawing>
          <wp:inline distT="0" distB="0" distL="0" distR="0">
            <wp:extent cx="2838450" cy="24098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B0B6B"/>
        </w:rPr>
      </w:pPr>
      <w:r>
        <w:rPr>
          <w:color w:val="0B0B6B"/>
        </w:rPr>
        <w:t>Равномерно выражены физиологические изгибы позвоночника, надплечья, соски, ости подвздошных костей, лопатки, ягодичные складки расположены на одном уровне. Треугольники талии выражены одинаково с обеих сторон. Линия остистых отростков позвонков прямая.</w:t>
        <w:br/>
        <w:t>Нарушение осанки (сутулость, чрезмерное отклонение позвоночника вперед - лордоз, или назад - кифоз, плоская спина) и боковое искривление позвоночника - сколиоз встречаются весьма часто среди детей дошкольного и особенно раннего школьного возраста. Это чаще всего физически ослабленные дети, перенесшие в раннем детстве тяжелые заболевания или страдающие какой-нибудь хронической болезнью. Поэтому очень важно для таких детей правильно организовать физическое воспитание с самого раннего детства. Это способствует нормальному развитию костного скелета и мышечной системы ребенка (особенно мышц спины и живота). Если имеются отклонения в развитии этих систем, то возникают различные нарушения осанки, которые могут в дальнейшем служить причиной искривления позвоночника. Осанка вырабатывается в процессе роста и развития ребенка. На характер осанки человека большое влияние оказывает позвоночник. Позвоночник обеспечивает вертикальное положение тела, поддерживает тяжесть головы и верхней части туловища.</w:t>
        <w:br/>
        <w:t>В утробе матери позвоночник плода представляет собой равномерную дугу. Сразу после рождения ребенка позвоночник выпрямляется почти до прямой линии. С этого момента начинается формирование осанки. Когда малыш начинает удерживать голову в поднятом положении, в шейной части позвоночника образуется изгиб вперед (шейный лордоз); когда ребенок начинает сидеть, в грудном отделе позвоночника образуется изгиб, обращенный назад (кифоз), а когда начинает ходить, образуется изгиб позвоночника с выпуклостью, обращенной вперед в поясничной части (поясничный лордоз).</w:t>
        <w:br/>
        <w:t>Дефекты осанки и искривление позвоночника могут возникнуть еще в грудном возрасте. Причин, вызывающих нарушение осанки, много. Одни из них определяются состоянием здоровья и физическим развитием ребенка, другие - окружающей его обстановкой. Среди всех факторов и причин важную роль в воспитании хорошей осанки играет полноценное питание. Недостаток в пище витаминов, минеральных солей отрицательно отражается на состоянии скелета и мышц ребенка и предрасполагает к развитию плохой осанки.</w:t>
      </w:r>
    </w:p>
    <w:p>
      <w:pPr>
        <w:pStyle w:val="Heading2"/>
        <w:spacing w:before="0" w:after="0"/>
        <w:jc w:val="center"/>
        <w:rPr>
          <w:color w:val="0B0B6B"/>
          <w:sz w:val="24"/>
          <w:szCs w:val="24"/>
        </w:rPr>
      </w:pPr>
      <w:r>
        <w:rPr>
          <w:color w:val="0B0B6B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Рис.2. Такие позы способствуют формированию неправильной осанки.</w:t>
      </w:r>
    </w:p>
    <w:p>
      <w:pPr>
        <w:pStyle w:val="Normal"/>
        <w:jc w:val="center"/>
        <w:rPr>
          <w:color w:val="0B0B6B"/>
        </w:rPr>
      </w:pPr>
      <w:r>
        <w:rPr>
          <w:color w:val="0B0B6B"/>
        </w:rPr>
        <w:drawing>
          <wp:inline distT="0" distB="0" distL="0" distR="0">
            <wp:extent cx="2134235" cy="282956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B0B6B"/>
        </w:rPr>
        <w:drawing>
          <wp:inline distT="0" distB="0" distL="0" distR="0">
            <wp:extent cx="2152650" cy="282892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B0B6B"/>
        </w:rPr>
        <w:br/>
        <w:t xml:space="preserve">Наиболее частой причиной возникновения </w:t>
      </w:r>
      <w:hyperlink r:id="rId9" w:tgtFrame="_blank">
        <w:r>
          <w:rPr>
            <w:rStyle w:val="InternetLink"/>
            <w:u w:val="none"/>
          </w:rPr>
          <w:t>нарушений осанки</w:t>
        </w:r>
      </w:hyperlink>
      <w:r>
        <w:rPr>
          <w:color w:val="0B0B6B"/>
        </w:rPr>
        <w:t xml:space="preserve"> является либо слабость мышц туловища, либо неравномерность их развития. Постоянное ношение малыша на одной руке, попытка слишком рано сажать, ставить на ножки или учить ходить ребенка, слишком мягкая и провисающая постель, ведение ребенка во время прогулок за одну и ту же руку, не соответствующая росту ребенка мебель, одежда, неправильное сидение за столом, чтение и рисование в постели, ношение портфеля в одной и той же руке, езда детей на велосипеде для взрослых под рамой, привычка стоять с опорой на одну ногу, продолжительная болезнь (рахит) или частые заболевания, ослабляющие организм, неудовлетворительный общий режим ребенка (пассивный отдых, отсутствие прогулок, недостаточный двигательный режим) и многое другое способствуют формированию неправильной позы и осанки.</w:t>
        <w:br/>
        <w:t xml:space="preserve">Самое распространенное нарушение осанки - </w:t>
      </w:r>
      <w:r>
        <w:rPr>
          <w:color w:val="FF00FF"/>
        </w:rPr>
        <w:t>сутулость.</w:t>
      </w:r>
      <w:r>
        <w:rPr>
          <w:color w:val="0B0B6B"/>
        </w:rPr>
        <w:t xml:space="preserve"> У сутулого человека опущена голова, плечевые суставы сведены вперед, грудь плоская, спина круглая, лопатки крыловидные.</w:t>
        <w:br/>
        <w:t>Кифотическая осанка характеризуется усилением шейной и поясничной кривизны. При лордотической осанке резко выражена изогнутость позвоночника вперед в поясничном отделе. А выпрямленная осанка (плоская спина) характеризуется малой выраженностью изгибов позвоночника. Вначале нарушения осанки не вызывают изменений в позвоночнике. Но если неправильная поза становится привычной, а причины, способствующие поддержанию неправильной позы, не устраняются, то возникают изменения в позвоночнике. Позвоночник начинает искривляться, появляется сколиоз.</w:t>
        <w:br/>
        <w:t>Сколиоз - это боковое искривление позвоночника. Кроме бокового искривления, при сколиозе образуется реберный горб.</w:t>
        <w:br/>
        <w:t>Сколиоз может быть врожденным и приобретенным. Врожденный сколиоз чаще всего связан с аномалией развития позвоночника (неправильное развитие) - лишние позвонки, лишние ребра, аномалия поперечных отростков, слияние дужек и отростков, незаращение дужек, клиновидные позвонки и т. п. Врожденные сколиозы составляют около 5%, а остальные 95% возникают в процессе развития и роста организма.</w:t>
      </w:r>
    </w:p>
    <w:p>
      <w:pPr>
        <w:pStyle w:val="Normal"/>
        <w:jc w:val="center"/>
        <w:rPr>
          <w:color w:val="0B0B6B"/>
        </w:rPr>
      </w:pPr>
      <w:r>
        <w:rPr>
          <w:color w:val="0B0B6B"/>
        </w:rPr>
        <w:drawing>
          <wp:inline distT="0" distB="0" distL="0" distR="0">
            <wp:extent cx="4676775" cy="371475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93"/>
        <w:gridCol w:w="2093"/>
        <w:gridCol w:w="2094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rStyle w:val="StrongEmphasis"/>
                <w:color w:val="FF00FF"/>
              </w:rPr>
              <w:t>Рис. 4</w:t>
            </w:r>
            <w:r>
              <w:rPr>
                <w:color w:val="FF00FF"/>
              </w:rPr>
              <w:br/>
            </w:r>
            <w:r>
              <w:rPr>
                <w:rStyle w:val="StrongEmphasis"/>
                <w:color w:val="FF00FF"/>
              </w:rPr>
              <w:t>Кифотическая осанка. (Кифоз)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FF"/>
              </w:rPr>
              <w:t>Рис. 3.</w:t>
            </w:r>
            <w:r>
              <w:rPr>
                <w:color w:val="FF00FF"/>
              </w:rPr>
              <w:br/>
            </w:r>
            <w:r>
              <w:rPr>
                <w:rStyle w:val="StrongEmphasis"/>
                <w:color w:val="FF00FF"/>
              </w:rPr>
              <w:t>Сутулость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rStyle w:val="StrongEmphasis"/>
                <w:color w:val="FF00FF"/>
              </w:rPr>
              <w:t>Рис. 5.</w:t>
            </w:r>
            <w:r>
              <w:rPr>
                <w:color w:val="FF00FF"/>
              </w:rPr>
              <w:t xml:space="preserve"> </w:t>
              <w:br/>
            </w:r>
            <w:r>
              <w:rPr>
                <w:rStyle w:val="StrongEmphasis"/>
                <w:color w:val="FF00FF"/>
              </w:rPr>
              <w:t>Лордотическая осанка. (Лордоз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rStyle w:val="StrongEmphasis"/>
                <w:color w:val="FF00FF"/>
              </w:rPr>
              <w:t>Рис. 6.</w:t>
            </w:r>
            <w:r>
              <w:rPr>
                <w:color w:val="FF00FF"/>
              </w:rPr>
              <w:t xml:space="preserve"> </w:t>
              <w:br/>
            </w:r>
            <w:r>
              <w:rPr>
                <w:rStyle w:val="StrongEmphasis"/>
                <w:color w:val="FF00FF"/>
              </w:rPr>
              <w:t xml:space="preserve">Плоская спина </w:t>
            </w:r>
            <w:r>
              <w:rPr>
                <w:b/>
                <w:bCs/>
                <w:color w:val="FF00FF"/>
              </w:rPr>
              <w:br/>
            </w:r>
            <w:r>
              <w:rPr>
                <w:rStyle w:val="StrongEmphasis"/>
                <w:color w:val="FF00FF"/>
              </w:rPr>
              <w:t>(выпрямленная осанка)</w:t>
            </w:r>
          </w:p>
        </w:tc>
      </w:tr>
    </w:tbl>
    <w:p>
      <w:pPr>
        <w:pStyle w:val="Normal"/>
        <w:rPr>
          <w:color w:val="0B0B6B"/>
        </w:rPr>
      </w:pPr>
      <w:r>
        <w:rPr>
          <w:color w:val="0B0B6B"/>
        </w:rPr>
        <w:t>Среди приобретенных сколиозов выделяются:</w:t>
        <w:br/>
        <w:t>а) рахитический, вследствие перенесенного рахита;</w:t>
        <w:br/>
        <w:t>б) привычные или, как их называют, школьные сколиозы, возникающие на фоне неправильных привычных поз и неправильной осанки:</w:t>
        <w:br/>
        <w:t>в) статический сколиоз, возникающий при неправильном боковом стоянии таза; это часто наблюдается при неодинаковом развитии нижних конечностей (одна конечность короче другой);</w:t>
        <w:br/>
        <w:t>г) паралитический сколиоз, возникающий на фоне поражения мышц туловища; это чаще связано с перенесенным полиомиелитом.</w:t>
        <w:br/>
        <w:t>Другие формы приобретенных сколиозов (рубцовый - после операции на грудной клетке, после обширных стягивающих рубцов в результате ожога; травматический - после различных травм; рефлекторно-болевой - чаще на почве поражения нервных корешков) встречаются не так часто. По величине искривления позвоночника различают три степени сколиоза: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Первая степень </w:t>
      </w:r>
      <w:r>
        <w:rPr>
          <w:b w:val="false"/>
          <w:sz w:val="24"/>
          <w:szCs w:val="24"/>
        </w:rPr>
        <w:t>сколиоза характеризуется незначительным боковым отклонением позвоночника от средней линии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Вторая степень </w:t>
      </w:r>
      <w:r>
        <w:rPr>
          <w:b w:val="false"/>
          <w:sz w:val="24"/>
          <w:szCs w:val="24"/>
        </w:rPr>
        <w:t>характеризуется заметным отклонением позвоночника от средней линии и начинающимся реберным горбом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Третья степень </w:t>
      </w:r>
      <w:r>
        <w:rPr>
          <w:b w:val="false"/>
          <w:sz w:val="24"/>
          <w:szCs w:val="24"/>
        </w:rPr>
        <w:t>сколиоза характеризуется стойкой и более резко выраженной деформацией грудной клетки, наличием большого реберно-позвоночного горба и резким ограничением подвижности позвоночника.</w:t>
      </w:r>
    </w:p>
    <w:p>
      <w:pPr>
        <w:pStyle w:val="Normal"/>
        <w:jc w:val="center"/>
        <w:rPr>
          <w:color w:val="0B0B6B"/>
        </w:rPr>
      </w:pPr>
      <w:r>
        <w:rPr>
          <w:color w:val="0B0B6B"/>
        </w:rPr>
        <w:drawing>
          <wp:inline distT="0" distB="0" distL="0" distR="0">
            <wp:extent cx="3067050" cy="271462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329"/>
      </w:tblGrid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FF"/>
              </w:rPr>
              <w:t>Рис.7</w:t>
            </w:r>
            <w:r>
              <w:rPr>
                <w:color w:val="FF00FF"/>
              </w:rPr>
              <w:t>.</w:t>
              <w:br/>
            </w:r>
            <w:r>
              <w:rPr>
                <w:rStyle w:val="StrongEmphasis"/>
                <w:color w:val="FF00FF"/>
              </w:rPr>
              <w:t>Первая степень сколиоза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rStyle w:val="StrongEmphasis"/>
                <w:color w:val="FF00FF"/>
              </w:rPr>
              <w:t>Рис.8.</w:t>
            </w:r>
            <w:r>
              <w:rPr>
                <w:color w:val="FF00FF"/>
              </w:rPr>
              <w:br/>
            </w:r>
            <w:r>
              <w:rPr>
                <w:rStyle w:val="StrongEmphasis"/>
                <w:color w:val="FF00FF"/>
              </w:rPr>
              <w:t>Вторая степень сколиоза</w:t>
            </w:r>
          </w:p>
        </w:tc>
      </w:tr>
    </w:tbl>
    <w:p>
      <w:pPr>
        <w:pStyle w:val="Normal"/>
        <w:rPr>
          <w:color w:val="0B0B6B"/>
        </w:rPr>
      </w:pPr>
      <w:r>
        <w:rPr>
          <w:color w:val="0B0B6B"/>
        </w:rPr>
      </w:r>
    </w:p>
    <w:p>
      <w:pPr>
        <w:pStyle w:val="Normal"/>
        <w:jc w:val="center"/>
        <w:rPr>
          <w:color w:val="0B0B6B"/>
        </w:rPr>
      </w:pPr>
      <w:r>
        <w:rPr>
          <w:color w:val="0B0B6B"/>
        </w:rPr>
        <w:drawing>
          <wp:inline distT="0" distB="0" distL="0" distR="0">
            <wp:extent cx="1533525" cy="223837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Рис.9. Третья степень сколиоза</w:t>
      </w:r>
    </w:p>
    <w:p>
      <w:pPr>
        <w:pStyle w:val="Heading2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КЛИНИЧЕСКОЕ РАСПОЗНАВАНИЕ СКОЛИОЗА</w:t>
      </w:r>
    </w:p>
    <w:p>
      <w:pPr>
        <w:pStyle w:val="Normal"/>
        <w:rPr>
          <w:color w:val="0B0B6B"/>
        </w:rPr>
      </w:pPr>
      <w:r>
        <w:rPr>
          <w:color w:val="0B0B6B"/>
        </w:rPr>
        <w:t>Методом выявления сколиоза и неправильной осанки является осмотр ребенка. Осмотр должен производиться при хорошем освещении, при различном положении ребенка, при достаточной степени обнажения тела ребенка. Осмотр нужно производить медленно и в определенной последовательности: передней и задней поверхности тела, сбоку, при наклоненном вперед корпусе, лежа.</w:t>
        <w:br/>
        <w:t>Не следует высказывать вслух суждения о различных отклонениях со стороны осанки, отмеченных у ребенка. Услышав такие замечания, ребенок старается исправить неправильную позу, тем самым дезориентирует и затрудняет диагностику начальных форм сколиоза.</w:t>
        <w:br/>
        <w:t>При осмотре ребенка спереди обращается внимание на положение головы, уровень надплечий и сосков, форму грудной клетки и живота, положение корпуса, симметричность треугольников талии (расстояние между опущенной рукой и выемкой талии), форму ног.</w:t>
        <w:br/>
        <w:t>При осмотре ребенка со стороны спины необходимо обращать внимание на положение головы, уровень надплечий, положение лопаток (их уровень, расстояние от позвоночника, плотность прилегания их к грудной клетке), симметричность треугольников талии, симметричность линии остистых отростков, уровень подвздошных костей. При наклоненном корпусе (подбородок должен быть прижат к груди, а руки свободно опущены) обращается внимание на линию остистых отростков, на симметричность рельефа грудной клетки, на наличие мышечного валика в поясничной области и реберного горба.</w:t>
        <w:br/>
        <w:t>При осмотре сбоку определяется положение головы, сглаженность или усиление физиологических изгибов позвоночника в грудном и поясничном отделах.</w:t>
        <w:br/>
      </w:r>
    </w:p>
    <w:p>
      <w:pPr>
        <w:pStyle w:val="Normal"/>
        <w:jc w:val="center"/>
        <w:rPr>
          <w:color w:val="0B0B6B"/>
        </w:rPr>
      </w:pPr>
      <w:r>
        <w:rPr>
          <w:color w:val="0B0B6B"/>
        </w:rPr>
        <w:drawing>
          <wp:inline distT="0" distB="0" distL="0" distR="0">
            <wp:extent cx="1905000" cy="228600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FF"/>
        </w:rPr>
      </w:pPr>
      <w:r>
        <w:rPr>
          <w:rStyle w:val="StrongEmphasis"/>
          <w:color w:val="FF00FF"/>
        </w:rPr>
        <w:t>Рис.10. Резко выраженный реберный горб справа и мышечный валик в поясничной области слева.</w:t>
      </w:r>
    </w:p>
    <w:p>
      <w:pPr>
        <w:pStyle w:val="Normal"/>
        <w:rPr>
          <w:color w:val="0B0B6B"/>
        </w:rPr>
      </w:pPr>
      <w:r>
        <w:rPr>
          <w:color w:val="0B0B6B"/>
        </w:rPr>
        <w:br/>
        <w:t>Линия остистых отростков искривлена. Пунктирной линией обозначен вид при правильной осанке.</w:t>
        <w:br/>
        <w:t>При правильной осанке и отсутствии искривления позвоночника при обследовании детей обнаруживается прямое держание головы симметричное расположение лопаток, шейноплечевых линий, подмышечных складок, подвздошных костей с обеих сторон, а при наличии сколиоза и нарушении осанки симметричность их нарушается в разной мере, в зависимости от степени сколиоза и дефектов осанки.</w:t>
        <w:br/>
        <w:t>Важно определить длину нижних конечностей (расстояние от передне-верхней ости подвздошной кости до конца наружной лодыжки). В норме длина конечностей должна быть одинаковая. Наши наблюдения показывают, что большинство детей, направляемых на консультацию во врачебно-физкультурный диспансер, имеют дефекты осанки и искривления позвоночника именно за счет укорочения одной конечности (около 35%). Измерение длины конечности проводят лежа на спине, ноги вместе; при этом надо иметь в виду, чтобы кончик носа, пупок и линия соединения стоп находились на одной прямой линии. При соблюдении этого условия укорочение конечностей иногда можно заметить и на глаз. При выявлении нарушения осанки и искривления позвоночника необходимо сразу же приступить к лечению, ибо нарушение осанки и сколиоз могут быстро прогрессировать и привести к тяжелым последствиям (реберно-позвоночный горб, инвалидность).</w:t>
        <w:br/>
        <w:t>Раннее выявление дефектов осанки, начальных форм сколиоза и раннее начало лечения при длительном применении корригирующей гимнастики дает более благоприятный эффект. Сколиоз начальной степени и нарушение осанки исправляются с помощью физических упражнений специального характера, способствующих выведению позвоночника из порочного круга и укрепляющих определенные мышечные группы.</w:t>
        <w:br/>
        <w:t>Искривление позвоночника, связанное с укорочением нижней конечности, исправляется компенсацией длины конечности. Для этого достаточно подбить каблук или вложить под пятку стельку на величину укорочения. Нужно помнить, что каблук надо подбивать на уличной и домашней обуви ребенка.</w:t>
        <w:br/>
        <w:t>При позднем выявлении сколиоза часто не удается исправить порочное положение позвоночника и даже остановить прогрессирование искривления позвоночника физическими упражнениями. В таких случаях приходится прибегать к тяжелой операции для фиксации позвоночника.</w:t>
      </w:r>
    </w:p>
    <w:p>
      <w:pPr>
        <w:pStyle w:val="Heading2"/>
        <w:spacing w:before="0" w:after="0"/>
        <w:rPr>
          <w:color w:val="0B0B6B"/>
          <w:sz w:val="24"/>
          <w:szCs w:val="24"/>
        </w:rPr>
      </w:pPr>
      <w:r>
        <w:rPr>
          <w:color w:val="0B0B6B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ОРОГИЕ РОДИТЕЛИ, УЧИТЕЛЯ, ВОСПИТАТЕЛИ!</w:t>
      </w:r>
    </w:p>
    <w:p>
      <w:pPr>
        <w:pStyle w:val="Heading2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УДЬТЕ ВНИМАТЕЛЬНЫ! СЛЕДИТЕ ЗА ОСАНКОЙ ДЕТЕЙ!</w:t>
      </w:r>
    </w:p>
    <w:p>
      <w:pPr>
        <w:pStyle w:val="Normal"/>
        <w:rPr>
          <w:color w:val="0B0B6B"/>
        </w:rPr>
      </w:pPr>
      <w:r>
        <w:rPr>
          <w:color w:val="0B0B6B"/>
        </w:rPr>
        <w:t>Только вы можете своевременно заметить первоначальное нарушение осанки и сколиоз (опущение плеча и лопатки с одной стороны, сутулость, боковое искривление позвоночника, выпячивание ребер).</w:t>
        <w:br/>
        <w:t xml:space="preserve">При выявлении таких детей сразу же направляйте их на консультацию к врачу. </w:t>
      </w:r>
    </w:p>
    <w:p>
      <w:pPr>
        <w:pStyle w:val="Heading2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МНИТЕ, ЧТО ЛУЧШЕ ВСЕГО ПОДДАЮТСЯ ЛЕЧЕНИЮ НАЧАЛЬНЫЕ ФОРМЫ ИСКРИВЛЕНИЯ ПОЗВОНОЧНИКА И НАРУШЕНИЯ ОСАНКИ!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http://www.spinabezboli.ru/august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0" w:after="280"/>
      <w:outlineLvl w:val="0"/>
    </w:pPr>
    <w:rPr>
      <w:b/>
      <w:bCs/>
      <w:color w:val="0B0B6B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B0B6B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B0B6B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nabezboli.ru/aytograv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pinabezboli.ru/images/d-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pinabezboli.ru/images/d-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pinabezboli.ru/images/d-2n.jpg" TargetMode="External"/><Relationship Id="rId9" Type="http://schemas.openxmlformats.org/officeDocument/2006/relationships/hyperlink" Target="http://spinabezboli.ru/article05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spinabezboli.ru/images/d-4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spinabezboli.ru/images/d-5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spinabezboli.ru/images/d-6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spinabezboli.ru/images/d-7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49:00Z</dcterms:created>
  <dc:creator>пользователь</dc:creator>
  <dc:description/>
  <cp:keywords/>
  <dc:language>en-US</dc:language>
  <cp:lastModifiedBy>пользователь</cp:lastModifiedBy>
  <dcterms:modified xsi:type="dcterms:W3CDTF">2012-01-12T06:15:00Z</dcterms:modified>
  <cp:revision>3</cp:revision>
  <dc:subject/>
  <dc:title/>
</cp:coreProperties>
</file>