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8"/>
      </w:tblGrid>
      <w:tr>
        <w:trPr/>
        <w:tc>
          <w:tcPr>
            <w:tcW w:w="6548" w:type="dxa"/>
            <w:tcBorders/>
          </w:tcPr>
          <w:p>
            <w:pPr>
              <w:pStyle w:val="Normal"/>
              <w:spacing w:before="30" w:after="1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Опубликовано 25 апреля 2012 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67.7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3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6"/>
                <w:szCs w:val="26"/>
              </w:rPr>
              <w:t>Приказ Министерства образования и науки Российской Федерации (Минобрнауки России) от 15 февраля 2012 г. N 107 г. Москва "Об утверждении Порядка приема граждан в общеобразовательные учреждения"</w:t>
            </w:r>
          </w:p>
        </w:tc>
      </w:tr>
      <w:tr>
        <w:trPr/>
        <w:tc>
          <w:tcPr>
            <w:tcW w:w="654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Зарегистрирован в Минюсте РФ 17 апреля 2012 г. 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Регистрационный N 23859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В соответствии со статьей 16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, и пунктом 5.2.12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,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приказываю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твердить прилагаемый Порядок приема граждан в общеобразовательные учреждени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Министр А. Фурсенко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u w:val="single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рядок приема граждан в общеобразовательные учреждения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 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 Действие настоящего Порядка распространяется на образовательные учреждения, реализующие общеобразовательные программы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 Правила приема граждан в учреждения определяются учреждением самостоятельно в соответствии с законодательством Российской Федераци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 Закрепленным лицам может быть отказано в приеме только по причине отсутствия свободных мест в учреждении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случае отказа в предоставлении места в учреждении родители (законные представители)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 Прием закрепленных лиц в учреждения всех видов осуществляется без вступительных испытаний (процедур отбора)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 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 Прием граждан для обучения в филиале учреждения осуществляется в соответствии с правилами приема граждан в учреждени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 Прием граждан в учреждение осуществляется по личному заявлению родителей (законных представителей) ребенка при предъявлении документа, удостоверяющего личность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чреждение может осуществлять прием указанных заявлений в форме электронного документа с использованием информационно-телекоммуникационных сетей общего пользовани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 заявлении родителями (законными представителями) ребенка указываются следующие сведения о ребенке: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а) фамилия, имя, отчество (послед-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ее - при наличии)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б) дата и место рождения;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в) фамилия, имя, отчество (послед-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нее - при наличии) родителей (законных представителей) ребенк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 Требование предоставления других документов в качестве основания для приема детей в учреждение не допускаетс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 Прием заявлений в первый класс учреждений для закрепленных лиц начинается не позднее 10 марта и завершается не позднее 31 июля текущего год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ачисление в учреждение оформляется приказом руководителя учреждения в течение 7 рабочих дней после приема документов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ля детей, не зарегистрированных на закрепленной территории, но зарегистрированных на территории муниципалитета (субъекта для Москвы и Санкт-Петербурга), прием заявлений в первый класс начинается с 1 августа текущего года до момента заполнения свободных мест, но не позднее 5 сентября текущего года. Приказ о зачислении в первый класс издается не ранее 1 августа текущего год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 Для удобства родителей (законных представителей) детей учреждение вправе установить график приема документов в зависимости от адреса регистраци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</w:t>
            </w: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 Приказы размещаются на информационном стенде в день их издания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 На каждого ребенка, зачисленного в учреждение, заводится личное дело, в котором хранятся все сданные при приеме и иные документ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Для закрепленных лиц, не достигших четырнадцати лет, или находящихся под опекой, местом жительства признается место жительства их законных представителей - родителей, усыновителей или опекунов (пункт 2 статьи 20 Гражданского кодекса Российской Федерации (Собрание законодательства Российской Федерации, 1994, N 32, ст. 3301)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N 1, ст. 16; 2011, N 19, ст. 2715).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Регистрация по месту жительства закрепленных лиц, не достигших четырнадцати лет и проживающих вместе с родителями (усыновителями, опекунами), осуществляется с выдачей свидетельства о регистрации по месту жительства (пункт 28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Пункт 46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Статья 9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2"/>
      <w:szCs w:val="12"/>
    </w:rPr>
  </w:style>
  <w:style w:type="paragraph" w:styleId="Printheader">
    <w:name w:val="printheader"/>
    <w:basedOn w:val="Normal"/>
    <w:qFormat/>
    <w:pPr>
      <w:spacing w:before="280" w:after="30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headerdate">
    <w:name w:val="printheaderdate"/>
    <w:basedOn w:val="Normal"/>
    <w:qFormat/>
    <w:pPr>
      <w:spacing w:before="30" w:after="10"/>
    </w:pPr>
    <w:rPr>
      <w:rFonts w:ascii="Arial" w:hAnsi="Arial" w:cs="Arial"/>
      <w:color w:val="00000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38:00Z</dcterms:created>
  <dc:creator>Direktor</dc:creator>
  <dc:description/>
  <cp:keywords/>
  <dc:language>en-US</dc:language>
  <cp:lastModifiedBy>Direktor</cp:lastModifiedBy>
  <dcterms:modified xsi:type="dcterms:W3CDTF">2012-05-24T06:39:00Z</dcterms:modified>
  <cp:revision>1</cp:revision>
  <dc:subject/>
  <dc:title>Опубликовано 25 апреля 2012 г</dc:title>
</cp:coreProperties>
</file>